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台灣省天主教會新竹教區附設苗栗縣私立聖方濟少女之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捐助及物資需求認養表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304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8"/>
        <w:gridCol w:w="25"/>
        <w:gridCol w:w="4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助及物資項目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養恩人芳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固定一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佑代書事務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葉菜類、馬鈴薯、紅蘿蔔…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式時令水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豬、鴨、牛、雞…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鮮魚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水魚類、淡水魚類…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固定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長期捐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乾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菇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菇、金針菇、杏包菇…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或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固定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佑代書事務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食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或鮮奶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食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餅皮、蘿蔔糕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潛戰略粉絲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食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包或包子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堅果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固定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潛戰略粉絲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生生活雜支費捐助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生交通費捐助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養捐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固定捐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事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辦公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固定捐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潛戰略粉絲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先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台灣省天主教會新竹教區附設苗栗縣私立聖方濟少女之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捐助活動需求認養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助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 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養恩人芳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生活動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費、材料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每月約</w:t>
            </w:r>
            <w:r>
              <w:rPr>
                <w:rFonts w:eastAsia="標楷體" w:cs="標楷體" w:ascii="標楷體" w:hAnsi="標楷體"/>
                <w:b/>
              </w:rPr>
              <w:t>3,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諮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系列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系列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探索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系列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泰安溫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湖採草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庄賞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苑裡華陶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獅潭仙山爬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卓蘭花露農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銅鑼雙峰山賞桐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興善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竹逛百貨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頭屋明湖水樣騎單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館油桐花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修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義勝興車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鴨箱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休閒系列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后里騎鐵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台灣省天主教會新竹教區附設苗栗縣私立聖方濟少女之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捐助硬體設備需求認養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助及物資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養恩人芳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房間系統櫃衣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認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洗衣間遮雨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認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隔間工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明鏡及扶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室隔間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超耐磨地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認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門窗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電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認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防水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恩人認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響設備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先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位大德平安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本家為新立案機構，於財力及物資方面均非常短缺，急需各位大德的熱心長期贊助。少女們也會在每天的晚禱聲中，祝福各位恩人平安喜樂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少女之家劉主任敬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勸募許可文號：衛部救字第</w:t>
      </w:r>
      <w:r>
        <w:rPr>
          <w:rFonts w:eastAsia="標楷體" w:cs="標楷體" w:ascii="標楷體" w:hAnsi="標楷體"/>
          <w:b/>
          <w:sz w:val="36"/>
          <w:szCs w:val="36"/>
        </w:rPr>
        <w:t>103011022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8:00Z</dcterms:created>
  <dc:creator>Xuser</dc:creator>
  <dc:description/>
  <cp:keywords/>
  <dc:language>en-US</dc:language>
  <cp:lastModifiedBy>elysian</cp:lastModifiedBy>
  <dcterms:modified xsi:type="dcterms:W3CDTF">2014-05-09T07:52:00Z</dcterms:modified>
  <cp:revision>4</cp:revision>
  <dc:subject/>
  <dc:title/>
</cp:coreProperties>
</file>